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87/202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8.07.2025г. до 28.08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делбен недвижим имот,собствен  на Ренета Радославова Грънчарова и Иван Цанов Иванов , двамата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С  с идентификатор  №43952.506.216.1.23 по кадастралната карта и кадастралните регистри на гр.Ловеч, одобрен със Заповед № РД-18-10/17.04.2007г. на Изп.директор на АГКК, с адрес:гр.Ловеч, ул.“Търговска“№105, вх.Г,ет.8, ап.20, който самостоятелен обект се намира в сграда №1, разположена в поземлен имот с идентификатор 43952.506.216,с предназначение на самостоятелния обект: жилище,апартамент,на едно ниво, със застроена площ от 50.80 /петдесет цяло и осемдесет  стотни/ кв.м, състоящ се от: дневна,спалня,кухня,баня с тоалетна,коридор и тераси , при съседни самостоятелни обекти в сградата: на същия етаж – СОС с идентификатор 43952.506.216.1.24 и СОС с идентификатор 43952.506.216.22; под обекта – СОС с идентификатор – 43952.506.216.1.20; над обекта – няма,ведно с прилежащото към апартамента ИЗБЕНО ПОМЕЩЕНИЕ №16 /шестнадесет/  с площ 4.07 /четири цяло и седем стотни/ кв.м. при граници: Петър Денчев,коридор,коридор,стълбище,горе-апартаменти, ведно с  0.74638 % /нула цяло седемдесет и четири шестстотин тридесет и осем / процента идеални части от общите части на сградата и правото на ползване върху дволно място,която сграда е построена върху терен,съставляващ 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сми/ в кв.14/четиринадесети/ по плана на гр.Ловеч,с площ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130 /четири хиляди сто и тридесет/кв.м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62 768.00 / шейсет и две хиляди седемстотин шейсет и осем/лв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от 17.00 до 19.00 часа през времетраене на публичната продан, след предварителна уговорка на тел.068 685 5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збрана Акт№1 т.2 № от дв.вх.рег.2444/21.05.2025г.  по описа на Служба вписвания Ловеч по изп.дело №187/2025 на СИС при РС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,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9.08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0:00Z</dcterms:created>
  <dc:creator>Arhiv</dc:creator>
  <dc:description/>
  <dc:language>en-US</dc:language>
  <cp:lastModifiedBy>С.Атанасова</cp:lastModifiedBy>
  <cp:lastPrinted>2022-12-21T13:11:00Z</cp:lastPrinted>
  <dcterms:modified xsi:type="dcterms:W3CDTF">2025-07-03T12:50:00Z</dcterms:modified>
  <cp:revision>2</cp:revision>
  <dc:subject/>
  <dc:title>РАЙОНЕН СЪД ГР</dc:title>
</cp:coreProperties>
</file>